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rPr>
          <w:color w:val="333333"/>
        </w:rPr>
      </w:pPr>
      <w:r>
        <w:rPr>
          <w:rStyle w:val="StrongEmphasis"/>
          <w:rFonts w:cs="Arial" w:ascii="Arial" w:hAnsi="Arial"/>
          <w:color w:val="333333"/>
          <w:sz w:val="27"/>
          <w:szCs w:val="27"/>
        </w:rPr>
        <w:t>AMG Survey - Nov-2007 (The number represents how many people were interested in the topic.  If there is not a number behind the topic then this topic was not included in the survey, but was suggested at some other time.)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Art, incorporating into garden 9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Ask the Master Gardener 9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Bird and beneficial critters house building 10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Bonsai 5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ulbs, perennials, growing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Bulbs, selecting and growing spring 2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Butterfly (humming birds, blue birds) gardening 3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hickens &amp; sheep, raising 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hildren, gardening with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mmunity Supported Agriculture (CSA)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mposting and vermiculture 7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Conifers and evergreens 6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Container gardens 9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Deer proofing your garden 7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Drying flowers 4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dible wild flora/plants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Feng Shui 6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ertilizers-natural style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Flower arranging 3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Flower crafts 4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Flower gardening easy care perennials 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Flower Photography 10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lowering shrubs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Flowering trees and shrubs for northern Michigan 13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ood growing, general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 xml:space="preserve">Forcing plants 6 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Fragrant flowers 10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Garden ideas for children 1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arden tool maintenance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Getting in shape for gardening 4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Grasses ornamental 7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Greenbelt/waterfront protection 2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Ground covers 9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Heirloom flowers 6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Herbs for cooking 6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Herbs for medicinal use 7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Heirloom tomatoes and vegetables 5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omesteading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Honey bee culture 6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Houseplants 6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ydroponics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Identifying beneficial insects 13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Identifying garden diseases and insect pests 11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Irrigation techniques 7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Kitchen gardens 4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Landscape design 8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awn care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lawn lover vs flower gardener 2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Marketing your garden bounty 2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Moon gardens 5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ushrooms-edible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 xml:space="preserve">Native plants and wildflowers for your garden 9 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Night (light) landscaping 6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rganic gardening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organic lawn care 13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organic products in the garden 11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erennial gardening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Perennials -    Added items: Lily of the Valley, Bleeding Hearts, hydrangeas 4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Pest control, non chemical 12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Plant rescue, conducting a 4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Propagation methods 6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 xml:space="preserve">Propagation, seed 7 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aised bed and square foot gardening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Rock gardens 4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Roses for northern Michigan 13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and, gardening in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Seed Saving 8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Shade gardening 9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Soil 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Songbird and hummingbird gardening 5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eas, making and tasting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Tree diseases 4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rees, pruning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Twig and willow garden structures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egetable gardening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Vermiculture 4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Vine and Climbers 7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Water gardening with and without pumps 9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ater ponds &amp; gardens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eed and insect control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Weed identification 12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Wetland plants 3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etland pools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ildflower gardening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ildlife plantings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Wildlife, growing food plots for 6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indow boxes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oody ornamental plant cultur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27:00Z</dcterms:created>
  <dc:creator> </dc:creator>
  <dc:description/>
  <cp:keywords/>
  <dc:language>en-US</dc:language>
  <cp:lastModifiedBy>Lori</cp:lastModifiedBy>
  <dcterms:modified xsi:type="dcterms:W3CDTF">2009-03-31T00:27:00Z</dcterms:modified>
  <cp:revision>2</cp:revision>
  <dc:subject/>
  <dc:title>AMG Survey - Nov-2007 - 28 returns</dc:title>
</cp:coreProperties>
</file>